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№ ____                                                              ПРОЕКТ     </w:t>
      </w:r>
    </w:p>
    <w:tbl>
      <w:tblPr>
        <w:tblW w:w="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>
          <w:trHeight w:val="1886" w:hRule="atLeast"/>
        </w:trPr>
        <w:tc>
          <w:tcPr>
            <w:tcW w:w="5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оставления в 2024-2026 годах бюджету Октябрьского муниципального района иных межбюджетных трансфертов в соответствии с заключенными соглашениями о передаче полномоч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», Совет депутатов Борового сельского поселения РЕШАЕТ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согласно приложению 1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bookmarkStart w:id="0" w:name="_Hlk111721737"/>
      <w:r>
        <w:rPr>
          <w:sz w:val="28"/>
          <w:szCs w:val="28"/>
        </w:rPr>
        <w:t xml:space="preserve">Утвердить Порядок предоставления в 2024-2026 годах бюджету Октябрьского муниципального района иного межбюджетного трансферта на </w:t>
      </w:r>
      <w:bookmarkStart w:id="1" w:name="_Hlk172552532"/>
      <w:bookmarkEnd w:id="0"/>
      <w:r>
        <w:rPr>
          <w:sz w:val="28"/>
          <w:szCs w:val="28"/>
        </w:rPr>
        <w:t xml:space="preserve"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</w:t>
      </w:r>
      <w:bookmarkEnd w:id="1"/>
      <w:r>
        <w:rPr>
          <w:sz w:val="28"/>
          <w:szCs w:val="28"/>
        </w:rPr>
        <w:t>согласно приложению 2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Утвердить Порядок предоставления в 2024-2026 годах бюджету Октябрьского муниципального района иного межбюджетного трансферта </w:t>
      </w:r>
      <w:bookmarkStart w:id="2" w:name="_Hlk111722027"/>
      <w:r>
        <w:rPr>
          <w:sz w:val="28"/>
          <w:szCs w:val="28"/>
        </w:rPr>
        <w:t xml:space="preserve">на </w:t>
      </w:r>
      <w:bookmarkEnd w:id="2"/>
      <w:r>
        <w:rPr>
          <w:sz w:val="28"/>
          <w:szCs w:val="28"/>
        </w:rPr>
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согласно приложению 3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bookmarkStart w:id="3" w:name="_Hlk74308210"/>
      <w:bookmarkEnd w:id="3"/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_Hlk74308210"/>
      <w:bookmarkStart w:id="5" w:name="_Hlk74308210"/>
      <w:bookmarkEnd w:id="5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орового сельского поселения                      М.И.Семенищева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color w:val="26282F"/>
        </w:rPr>
        <w:t>Приложение 1 к</w:t>
        <w:br/>
        <w:t>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>Боров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</w:rPr>
        <w:t>от ________ № 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8" w:name="sub_1000"/>
      <w:bookmarkStart w:id="9" w:name="sub_1000"/>
      <w:bookmarkEnd w:id="9"/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Порядок предоставления в 2024-2026 годах бюджету Октябрьского муниципального района иного межбюджетного трансферта </w:t>
      </w:r>
      <w:bookmarkStart w:id="10" w:name="_Hlk111212537"/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на </w:t>
      </w:r>
      <w:bookmarkEnd w:id="10"/>
      <w:r>
        <w:rPr>
          <w:rFonts w:cs="Times New Roman CYR" w:ascii="Times New Roman CYR" w:hAnsi="Times New Roman CYR"/>
          <w:color w:val="26282F"/>
          <w:sz w:val="28"/>
          <w:szCs w:val="28"/>
        </w:rPr>
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02"/>
      <w:bookmarkEnd w:id="11"/>
      <w:r>
        <w:rPr>
          <w:rFonts w:cs="Times New Roman CYR" w:ascii="Times New Roman CYR" w:hAnsi="Times New Roman CYR"/>
          <w:sz w:val="28"/>
          <w:szCs w:val="28"/>
        </w:rPr>
        <w:t xml:space="preserve">1. Настоящий 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 (далее именуется - Порядок) разработан 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42.5 Бюджетного кодекса 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6 октября 2003 года № 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2"/>
      <w:bookmarkStart w:id="13" w:name="sub_1003"/>
      <w:bookmarkEnd w:id="12"/>
      <w:bookmarkEnd w:id="13"/>
      <w:r>
        <w:rPr>
          <w:rFonts w:cs="Times New Roman CYR" w:ascii="Times New Roman CYR" w:hAnsi="Times New Roman CYR"/>
          <w:sz w:val="28"/>
          <w:szCs w:val="28"/>
        </w:rPr>
        <w:t>2. Иной межбюджетный трансферт бюджету Октябрьского муниципального район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(далее – иной межбюджетный трансферт) предоставляется на обеспечение деятельности Финансового управления администрации Октябрьского муниципального района в связи с выполнением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, в том числе на</w:t>
      </w:r>
      <w:r>
        <w:rPr/>
        <w:t xml:space="preserve"> </w:t>
      </w:r>
      <w:r>
        <w:rPr>
          <w:sz w:val="28"/>
          <w:szCs w:val="28"/>
        </w:rPr>
        <w:t xml:space="preserve">заработную плату и начисления на выплаты по оплате труда муниципальных служащих, </w:t>
      </w:r>
      <w:r>
        <w:rPr>
          <w:rFonts w:cs="Times New Roman CYR" w:ascii="Times New Roman CYR" w:hAnsi="Times New Roman CYR"/>
          <w:sz w:val="28"/>
          <w:szCs w:val="28"/>
        </w:rPr>
        <w:t xml:space="preserve">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приобретение и сопровождение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03"/>
      <w:bookmarkEnd w:id="14"/>
      <w:r>
        <w:rPr>
          <w:rFonts w:cs="Times New Roman CYR" w:ascii="Times New Roman CYR" w:hAnsi="Times New Roman CYR"/>
          <w:sz w:val="28"/>
          <w:szCs w:val="28"/>
        </w:rPr>
        <w:t>Иной межбюджетный трансферт предоставляется бюджету Октябрьского муниципального района в пределах средств, предусмотренных в бюджете сельского поселения на 2024 год и на плановый период 2025 и 2026 годов на предоставление иных межбюджетных трансфертов, а также в пределах бюджетных ассигнований и лимитов бюджетных обязательств, утвержденных администрации Борового сельского поселения на указанные цели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04"/>
      <w:bookmarkEnd w:id="15"/>
      <w:r>
        <w:rPr>
          <w:rFonts w:cs="Times New Roman CYR" w:ascii="Times New Roman CYR" w:hAnsi="Times New Roman CYR"/>
          <w:sz w:val="28"/>
          <w:szCs w:val="28"/>
        </w:rPr>
        <w:t xml:space="preserve">3. Предоставление </w:t>
      </w:r>
      <w:bookmarkStart w:id="16" w:name="_Hlk63872355"/>
      <w:r>
        <w:rPr>
          <w:rFonts w:cs="Times New Roman CYR" w:ascii="Times New Roman CYR" w:hAnsi="Times New Roman CYR"/>
          <w:sz w:val="28"/>
          <w:szCs w:val="28"/>
        </w:rPr>
        <w:t xml:space="preserve">иных межбюджетных трансфертов </w:t>
      </w:r>
      <w:bookmarkEnd w:id="16"/>
      <w:r>
        <w:rPr>
          <w:rFonts w:cs="Times New Roman CYR" w:ascii="Times New Roman CYR" w:hAnsi="Times New Roman CYR"/>
          <w:sz w:val="28"/>
          <w:szCs w:val="28"/>
        </w:rPr>
        <w:t>осуществляется при условии заключения администрацией Октябрьского муниципального района с администрацией Борового сельского поселения соглашения о предоставлении иного межбюджетного трансферта (далее именуется – Соглашени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7" w:name="sub_1004"/>
      <w:bookmarkStart w:id="18" w:name="sub_1007"/>
      <w:bookmarkEnd w:id="17"/>
      <w:bookmarkEnd w:id="18"/>
      <w:r>
        <w:rPr>
          <w:rFonts w:cs="Times New Roman CYR" w:ascii="Times New Roman CYR" w:hAnsi="Times New Roman CYR"/>
          <w:sz w:val="28"/>
          <w:szCs w:val="28"/>
        </w:rPr>
        <w:t>4. Перечисление иного межбюджетного трансферта осуществляется в срок до 25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7"/>
      <w:bookmarkStart w:id="20" w:name="sub_1013"/>
      <w:bookmarkEnd w:id="19"/>
      <w:bookmarkEnd w:id="20"/>
      <w:r>
        <w:rPr>
          <w:rFonts w:cs="Times New Roman CYR" w:ascii="Times New Roman CYR" w:hAnsi="Times New Roman CYR"/>
          <w:sz w:val="28"/>
          <w:szCs w:val="28"/>
        </w:rPr>
        <w:t xml:space="preserve">5. Не использованные по состоянию на 1 января года, следующим за отчетным, иные межбюджетные трансферты подлежат возврату в доход бюджета сельского поселения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13"/>
      <w:bookmarkStart w:id="22" w:name="sub_1014"/>
      <w:bookmarkEnd w:id="21"/>
      <w:bookmarkEnd w:id="22"/>
      <w:r>
        <w:rPr>
          <w:rFonts w:cs="Times New Roman CYR" w:ascii="Times New Roman CYR" w:hAnsi="Times New Roman CYR"/>
          <w:sz w:val="28"/>
          <w:szCs w:val="28"/>
        </w:rPr>
        <w:t xml:space="preserve">6. В случае нецелевого использования иных межбюджетных трансфертов и (или) нарушения Октябрьским муниципальным районом условий их предоставления, неисполнения предусмотренных Соглашением обязательств, к нему применяются меры ответственности, предусмотренные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3" w:name="sub_1014"/>
      <w:bookmarkStart w:id="24" w:name="sub_1015"/>
      <w:bookmarkEnd w:id="23"/>
      <w:bookmarkEnd w:id="24"/>
      <w:r>
        <w:rPr>
          <w:rFonts w:cs="Times New Roman CYR" w:ascii="Times New Roman CYR" w:hAnsi="Times New Roman CYR"/>
          <w:sz w:val="28"/>
          <w:szCs w:val="28"/>
        </w:rPr>
        <w:t>7.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Борового сельского поселения и органами муниципального контроля Боров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color w:val="26282F"/>
        </w:rPr>
        <w:t>Приложение 2 к</w:t>
        <w:br/>
        <w:t>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>Боров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</w:rPr>
        <w:t>от ________ № 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астоящий 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далее именуется - Порядок) разработан в соответствии со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42.5 Бюджетного кодекса Российской Федерации,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6 октября 2003 года № 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Иной межбюджетный трансферт бюджету Октябрьского муниципального район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далее – иной межбюджетный трансферт) предоставляется на обеспечение деятельности Ревизионной комиссии Октябрьского муниципального района в связи с выполнением полномочий сельского поселения по поселения по осуществлению внешнего контроля за исполнением бюджета сельского поселения, в том числе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работную плату и начисления на выплаты по оплате труда муниципальных служащих,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ой межбюджетный трансферт предоставляется бюджету Октябрьского муниципального района в пределах средств, предусмотренных в бюджете сельского поселения на 2024 год и на плановый период 2025 и 2026 годов на предоставление иных межбюджетных трансфертов, а также в пределах бюджетных ассигнований и лимитов бюджетных обязательств, утвержденных администрации Борового сельского поселения на указанные цели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редоставление иных межбюджетных трансфертов осуществляется при условии заключения Ревизионной комиссией Октябрьского муниципального района с администрацией Борового сельского поселения соглашения о предоставлении иного межбюджетного трансферта (далее именуется – Соглаш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еречисление иного межбюджетного трансферта осуществляется в срок до 25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Не использованные по состоянию на 1 января года, следующего за отчетным, иные межбюджетные трансферты подлежат возврату в доход бюджета сельского поселения в соответствии с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В случае нецелевого использования иных межбюджетных трансфертов и (или) нарушения Октябрьским муниципальным районом условий их предоставления, неисполнения предусмотренных Соглашением обязательств, к нему применяются меры ответственности, предусмотренные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Борового сельского поселения и органами муниципального контроля Борового сельского поселения.</w:t>
      </w:r>
    </w:p>
    <w:p>
      <w:pPr>
        <w:pStyle w:val="Normal"/>
        <w:shd w:fill="FFFFFF" w:val="clear"/>
        <w:autoSpaceDE w:val="false"/>
        <w:ind w:left="566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25" w:name="sub_1015"/>
      <w:bookmarkStart w:id="26" w:name="sub_1015"/>
      <w:bookmarkEnd w:id="26"/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color w:val="26282F"/>
        </w:rPr>
        <w:t>Приложение 3 к</w:t>
        <w:br/>
        <w:t>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>Боров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</w:rPr>
        <w:t>от ________ № 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Порядок предоставления в 2024-2026 годах бюджету Октябрьского муниципального района иного межбюджетного трансферта на 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астоящий Порядок предоставления в 2024-2026 годах бюджету Октябрьского муниципального района иного межбюджетного трансферта н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далее именуется - Порядок) разработан в соответствии со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42.5 Бюджетного кодекса Российской Федерации,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6 октября 2003 года № 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Иной межбюджетный трансферт бюджету Октябрьского муниципального района на 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далее – иной межбюджетный трансферт) предоставляется на оплату труд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структоров по спорту, организующих спортивную работу на территории сельского поселения и состоящих в штате Комитета по физической культуре, спорту, туризму и молодежной политике администрации Октябрьского муниципального района, включая начисления на заработную пл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ой межбюджетный трансферт предоставляется бюджету Октябрьского муниципального района в пределах средств, предусмотренных в бюджете сельского поселения на 2024 год и на плановый период 2025 и 2026 годов на предоставление иных межбюджетных трансфертов, а также в пределах бюджетных ассигнований и лимитов бюджетных обязательств, утвержденных администрации Борового сельского поселения на указанные цели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редоставление иных межбюджетных трансфертов осуществляется при условии заключения администрацией Октябрьского муниципального района с администрацией Борового сельского поселения соглашения о предоставлении иного межбюджетного трансферта (далее именуется – Соглаш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еречисление иного межбюджетного трансферта осуществляется в срок до 25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Не использованные по состоянию на 1 января года, следующего за отчетным, иные межбюджетные трансферты подлежат возврату в доход бюджета сельского поселения в соответствии с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В случае нецелевого использования иных межбюджетных трансфертов и (или) нарушения Октябрьским муниципальным районом условий их предоставления, неисполнения предусмотренных Соглашением обязательств, к нему применяются меры ответственности, предусмотренные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Борового сельского поселения и органами муниципального контроля Борового сельского поселения.</w:t>
      </w:r>
    </w:p>
    <w:p>
      <w:pPr>
        <w:pStyle w:val="Normal"/>
        <w:shd w:fill="FFFFFF" w:val="clear"/>
        <w:autoSpaceDE w:val="false"/>
        <w:ind w:left="566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139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2112604/2425" TargetMode="External"/><Relationship Id="rId6" Type="http://schemas.openxmlformats.org/officeDocument/2006/relationships/hyperlink" Target="http://internet.garant.ru/document/redirect/12112604/20029" TargetMode="External"/><Relationship Id="rId7" Type="http://schemas.openxmlformats.org/officeDocument/2006/relationships/hyperlink" Target="http://internet.garant.ru/document/redirect/12112604/139" TargetMode="External"/><Relationship Id="rId8" Type="http://schemas.openxmlformats.org/officeDocument/2006/relationships/hyperlink" Target="http://internet.garant.ru/document/redirect/186367/0" TargetMode="External"/><Relationship Id="rId9" Type="http://schemas.openxmlformats.org/officeDocument/2006/relationships/hyperlink" Target="http://internet.garant.ru/document/redirect/12112604/2425" TargetMode="External"/><Relationship Id="rId10" Type="http://schemas.openxmlformats.org/officeDocument/2006/relationships/hyperlink" Target="http://internet.garant.ru/document/redirect/12112604/20029" TargetMode="External"/><Relationship Id="rId11" Type="http://schemas.openxmlformats.org/officeDocument/2006/relationships/hyperlink" Target="http://internet.garant.ru/document/redirect/12112604/139" TargetMode="External"/><Relationship Id="rId12" Type="http://schemas.openxmlformats.org/officeDocument/2006/relationships/hyperlink" Target="http://internet.garant.ru/document/redirect/186367/0" TargetMode="External"/><Relationship Id="rId13" Type="http://schemas.openxmlformats.org/officeDocument/2006/relationships/hyperlink" Target="http://internet.garant.ru/document/redirect/12112604/2425" TargetMode="External"/><Relationship Id="rId14" Type="http://schemas.openxmlformats.org/officeDocument/2006/relationships/hyperlink" Target="http://internet.garant.ru/document/redirect/12112604/2002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4:00Z</dcterms:created>
  <dc:creator>Анна</dc:creator>
  <dc:description/>
  <cp:keywords/>
  <dc:language>en-US</dc:language>
  <cp:lastModifiedBy>Компик</cp:lastModifiedBy>
  <cp:lastPrinted>2021-02-12T16:19:00Z</cp:lastPrinted>
  <dcterms:modified xsi:type="dcterms:W3CDTF">2024-07-23T08:54:00Z</dcterms:modified>
  <cp:revision>5</cp:revision>
  <dc:subject/>
  <dc:title>РЕШЕНИЕ</dc:title>
</cp:coreProperties>
</file>